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Cerere închiriere teren pentru </w:t>
      </w:r>
      <w:r>
        <w:rPr>
          <w:rFonts w:cs="Times New Roman" w:ascii="Times New Roman" w:hAnsi="Times New Roman"/>
          <w:b/>
        </w:rPr>
        <w:t>spatii comer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iliul Local al Municipiului Bai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833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 în conformitate cu Legea  nr. 190 din 18 iulie 2018 privind măsuri de punere în aplicare a Regulamentului  (UE) 2016/679  al Parlamentului European şi al Consiliului din  27 aprilie 2016.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734148615"/>
            <w:bookmarkStart w:id="1" w:name="__Fieldmark__0_373414861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34148615"/>
            <w:bookmarkStart w:id="3" w:name="__Fieldmark__1_373414861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Subscrisa/Subsemnatul …………………………………………………, cu sediul/domiciliul în ……………………..…….., str. ……………………………………, nr. …….., C.U.I. ………………,  J /………………….., reprezentată prin  ……………………….………, solicit  prin prezenta  închirierea terenului situat la adresa …………………………..….., nr. ……….., în suprafaţă de …..…… mp, </w:t>
      </w:r>
      <w:r>
        <w:rPr>
          <w:rFonts w:cs="Times New Roman" w:ascii="Times New Roman" w:hAnsi="Times New Roman"/>
          <w:sz w:val="28"/>
          <w:szCs w:val="28"/>
        </w:rPr>
        <w:t>în vederea realizării de spații de producție.</w:t>
      </w:r>
    </w:p>
    <w:p>
      <w:pPr>
        <w:pStyle w:val="NoSpacing"/>
        <w:jc w:val="both"/>
        <w:rPr>
          <w:rFonts w:ascii="Times New Roman" w:hAnsi="Times New Roman" w:cs="Times New Roman"/>
          <w:color w:val="454545"/>
          <w:sz w:val="28"/>
          <w:szCs w:val="28"/>
          <w:shd w:fill="ECECEC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ECECEC" w:val="clear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ez prezentei următoarele documente: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 + copii 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Înregistrare firma-dupa caz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 de identitate pentru persoane fizice sau asociat/administrator firmă pentru persone juridic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 Consiliu Loca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Urbanism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încadrare în zonă, Plan de situaţi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 proprietate imobil, nu și în cazul licitațiilor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amplasament şi delimitare vizat de O.C.P.I.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firmă/Act Constitutiv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 verbal licitaţie – dupa caz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De asemenea, ma angajez sa mă prezint la serviciul Monitorizare Contracte, </w:t>
      </w:r>
      <w:r>
        <w:rPr>
          <w:sz w:val="28"/>
          <w:szCs w:val="28"/>
        </w:rPr>
        <w:t>str. P-ța Libertății, nr. 17, etaj 1,  cam 5</w:t>
      </w:r>
      <w:r>
        <w:rPr>
          <w:sz w:val="28"/>
          <w:szCs w:val="28"/>
          <w:lang w:val="en-US"/>
        </w:rPr>
        <w:t>, pentru semnarea contractului, în termen de 30 zile de la data adoptării H.C.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lang w:val="en-US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sz w:val="28"/>
            <w:szCs w:val="28"/>
            <w:lang w:val="en-US"/>
          </w:rPr>
          <w:t>patrimoniu@baiamare.ro</w:t>
        </w:r>
      </w:hyperlink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...........................</w:t>
      </w:r>
      <w:r>
        <w:rPr/>
        <w:t xml:space="preserve">                                                                                  SEMNĂTURA SOLICIT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4:00Z</dcterms:created>
  <dc:creator>Contracte2</dc:creator>
  <dc:description/>
  <cp:keywords/>
  <dc:language>en-US</dc:language>
  <cp:lastModifiedBy>sebi</cp:lastModifiedBy>
  <cp:lastPrinted>2020-09-30T11:48:00Z</cp:lastPrinted>
  <dcterms:modified xsi:type="dcterms:W3CDTF">2023-08-24T07:49:00Z</dcterms:modified>
  <cp:revision>3</cp:revision>
  <dc:subject/>
  <dc:title>                                                                  </dc:title>
</cp:coreProperties>
</file>